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ЗА ПРИЈАВУ НА ДРУГИ ПО РЕДУ ЈАВНИ КОНКУРС З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ФИНАНСИРАЊЕ МЛАЂИХ СЕЛЕКЦИЈА СПОРТСКИХ КЛУБОВ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ИЗ БУЏЕТА ГРАДСКЕ ОПШТИНЕ МЛАДЕНОВАЦ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 2015. ГОДИН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Пријавни формулар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1. Назив спортског клуба:____________________________________</w:t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ab/>
        <w:t>2. Седиште: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3. Адреса: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4. Телефон: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5. Факс: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6. Е-маил: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7. Број рачуна: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8. Назив банке: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9. ПИБ:___________________________________________________</w:t>
      </w:r>
    </w:p>
    <w:p>
      <w:pPr>
        <w:pStyle w:val="Normal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CS"/>
        </w:rPr>
        <w:tab/>
        <w:t>10. Шифра делатности: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1. Матични број: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ab/>
        <w:t>12. Овлашћено лице: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3. Извори финансирања: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сопствени приходи (чланарине и сл.)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донације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приход из буџета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4. Да ли поседујете простор за рад и да ли је адекватан: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     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5. Основ коришћењ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закуп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остало</w:t>
        <w:tab/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6. Број чланова: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7. Навести значајније активности: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.П.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      Овлашћено лице:________________________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У прилогу се доставља пратећа документациј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Оверена фотокопија решења о упису спортског клуба у Регистар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Оверена фотокопија оснивачког акта (Статута)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Оверена фотокопија финансијског извештаја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CS"/>
        </w:rPr>
        <w:t>завршног рачун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sr-CS"/>
        </w:rPr>
        <w:t>за претходну годину са доказом о достави надлежном државном органу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Писмена изјава о обезбеђењу сопственог финансирања у износу од 10% од укупне вредности програ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/>
      </w:pPr>
      <w:r>
        <w:rPr>
          <w:b/>
          <w:sz w:val="24"/>
          <w:szCs w:val="24"/>
          <w:lang w:val="sr-CS"/>
        </w:rPr>
        <w:t>ГРАДСКА ОПШТИНА МЛАДЕНОВАЦ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БРАЗАЦ ЗА ПРИЈАВУ НА ДРУГИ ПО РЕДУ ЈАВНИ КОНКУРС </w:t>
        <w:br/>
        <w:t>ЗА ФИНАНСИРАЊЕ МЛАЂИХ СЕЛЕКЦИЈА СПОРТСКИХ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КЛУБОВА ИЗ БУЏЕТА ГРАДСКЕ ОПШТИНЕ МЛАДЕНОВАЦ </w:t>
      </w:r>
      <w:r>
        <w:rPr>
          <w:b/>
          <w:bCs/>
          <w:sz w:val="24"/>
          <w:szCs w:val="24"/>
          <w:lang w:val="sr-CS"/>
        </w:rPr>
        <w:t>ЗА 2015. ГОДИН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рограмски формулар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Опис програма: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b/>
          <w:b/>
          <w:spacing w:val="-20"/>
          <w:sz w:val="24"/>
          <w:szCs w:val="24"/>
          <w:lang w:val="sr-Latn-CS"/>
        </w:rPr>
      </w:pPr>
      <w:r>
        <w:rPr>
          <w:b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CS"/>
        </w:rPr>
      </w:pPr>
      <w:r>
        <w:rPr>
          <w:spacing w:val="-20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Буџет програм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237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и трошкови програма: _________________________.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упно тражена средства: ___________________________.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У наведене новчане износе морају бити урачунати трошкови ПДВ-а.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Остварени резултати претходних годин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84"/>
        <w:gridCol w:w="2084"/>
        <w:gridCol w:w="2084"/>
        <w:gridCol w:w="185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клуба или име особ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нифестација, такмичење и с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см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е значајне активно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  <w:szCs w:val="24"/>
          <w:lang w:val="sr-CS"/>
        </w:rPr>
        <w:t xml:space="preserve">4. Постојећи ресурси (материјална и кадровска опремљеност спортског клуба </w:t>
      </w:r>
      <w:r>
        <w:rPr/>
        <w:t>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кође се обавезујем да ћу Извештај о утрошку одобрених средстава достављати Председику градске општине периодично, на свака три месец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Име и презиме овлашћеног лица спортског клуб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4:00Z</dcterms:created>
  <dc:creator>Maja</dc:creator>
  <dc:description/>
  <cp:keywords/>
  <dc:language>en-US</dc:language>
  <cp:lastModifiedBy>gsundic</cp:lastModifiedBy>
  <cp:lastPrinted>2010-12-15T13:26:00Z</cp:lastPrinted>
  <dcterms:modified xsi:type="dcterms:W3CDTF">2015-05-12T11:18:00Z</dcterms:modified>
  <cp:revision>3</cp:revision>
  <dc:subject/>
  <dc:title>ГРАД БЕОГРАД</dc:title>
</cp:coreProperties>
</file>