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Г р а д  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општина Младеновац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спровођење поступка јавне набавке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Број: 03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>.404-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sr-Latn-RS"/>
        </w:rPr>
        <w:t>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</w:rPr>
        <w:t>4.6.2020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63. став 1. </w:t>
      </w:r>
      <w:r>
        <w:rPr>
          <w:rFonts w:cs="Times New Roman" w:ascii="Times New Roman" w:hAnsi="Times New Roman"/>
        </w:rPr>
        <w:t xml:space="preserve">и 5. и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став 1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тачка 1) </w:t>
      </w:r>
      <w:r>
        <w:rPr>
          <w:rFonts w:cs="Times New Roman" w:ascii="Times New Roman" w:hAnsi="Times New Roman"/>
          <w:lang w:val="sr-CS"/>
        </w:rPr>
        <w:t>Закона о јавним набавкама ("Службени гласник РС", бр. 124/2012, 14/2015 и 68/2015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мисија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CS"/>
        </w:rPr>
        <w:t>а спровођење поступка јавне набавке образована Решењем председника градске општине Младеновац бр. 03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>.404-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2.6.2020</w:t>
      </w:r>
      <w:r>
        <w:rPr>
          <w:rFonts w:cs="Times New Roman" w:ascii="Times New Roman" w:hAnsi="Times New Roman"/>
          <w:lang w:val="sr-CS"/>
        </w:rPr>
        <w:t>. године, врши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ИЗМЕНЕ И ДОПУНЕ КОНКУРСНЕ ДОКУМЕНТАЦИЈ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за јавну набавку </w:t>
      </w:r>
      <w:r>
        <w:rPr>
          <w:rFonts w:cs="Times New Roman" w:ascii="Times New Roman" w:hAnsi="Times New Roman"/>
          <w:b/>
          <w:lang w:val="sr-CS"/>
        </w:rPr>
        <w:t xml:space="preserve">извођења радова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на </w:t>
      </w:r>
      <w:r>
        <w:rPr>
          <w:rFonts w:cs="Times New Roman" w:ascii="Times New Roman" w:hAnsi="Times New Roman"/>
          <w:b/>
        </w:rPr>
        <w:t>текућем одржавању стамбених зграда на територији ГО Младеновац - замена улазних врата,</w:t>
      </w:r>
      <w:r>
        <w:rPr>
          <w:rFonts w:cs="Times New Roman" w:ascii="Times New Roman" w:hAnsi="Times New Roman"/>
          <w:b/>
          <w:lang w:val="sr-CS"/>
        </w:rPr>
        <w:t xml:space="preserve"> ЈНМВ бр. 3.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val="sr-CS"/>
        </w:rPr>
        <w:t>/2020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омисија за спровођење предметног поступка јавне набавке, врши измене и допуне конкурсне документације у </w:t>
      </w:r>
      <w:r>
        <w:rPr>
          <w:rFonts w:cs="Times New Roman" w:ascii="Times New Roman" w:hAnsi="Times New Roman"/>
        </w:rPr>
        <w:t xml:space="preserve">поступку </w:t>
      </w:r>
      <w:r>
        <w:rPr>
          <w:rFonts w:cs="Times New Roman" w:ascii="Times New Roman" w:hAnsi="Times New Roman"/>
          <w:lang w:val="sr-CS"/>
        </w:rPr>
        <w:t xml:space="preserve">јавне набавке извођења радова </w:t>
      </w:r>
      <w:r>
        <w:rPr>
          <w:rFonts w:cs="Times New Roman" w:ascii="Times New Roman" w:hAnsi="Times New Roman"/>
          <w:color w:val="000000"/>
          <w:lang w:val="sr-CS"/>
        </w:rPr>
        <w:t xml:space="preserve">на </w:t>
      </w:r>
      <w:r>
        <w:rPr>
          <w:rFonts w:cs="Times New Roman" w:ascii="Times New Roman" w:hAnsi="Times New Roman"/>
        </w:rPr>
        <w:t>текућем одржавању стамбених зграда на територији ГО Младеновац - замена улазних врата</w:t>
      </w:r>
      <w:r>
        <w:rPr>
          <w:rFonts w:cs="Times New Roman" w:ascii="Times New Roman" w:hAnsi="Times New Roman"/>
          <w:lang w:val="sr-CS"/>
        </w:rPr>
        <w:t xml:space="preserve">, која је дана </w:t>
      </w:r>
      <w:r>
        <w:rPr>
          <w:rFonts w:cs="Times New Roman" w:ascii="Times New Roman" w:hAnsi="Times New Roman"/>
          <w:lang w:val="sr-Latn-RS"/>
        </w:rPr>
        <w:t>2.6</w:t>
      </w:r>
      <w:r>
        <w:rPr>
          <w:rFonts w:cs="Times New Roman" w:ascii="Times New Roman" w:hAnsi="Times New Roman"/>
          <w:lang w:val="sr-CS"/>
        </w:rPr>
        <w:t>.2020. године објављена на Порталу јавних набавки и интернет страници градске општине Младеновац, на следећи начин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оквиру поглавља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нкурсне документације - Техничке карактеристике предмета јавне набавке (спецификација), </w:t>
      </w:r>
      <w:r>
        <w:rPr>
          <w:rFonts w:cs="Times New Roman" w:ascii="Times New Roman" w:hAnsi="Times New Roman"/>
          <w:b/>
        </w:rPr>
        <w:t xml:space="preserve">мења се </w:t>
      </w:r>
      <w:r>
        <w:rPr>
          <w:rFonts w:cs="Times New Roman" w:ascii="Times New Roman" w:hAnsi="Times New Roman"/>
          <w:lang w:val="sr-RS"/>
        </w:rPr>
        <w:t>опис свих позиција које се односе на улазна врата, тако што брише тражени услов да врата морају бити "</w:t>
      </w:r>
      <w:r>
        <w:rPr>
          <w:rFonts w:cs="Times New Roman" w:ascii="Times New Roman" w:hAnsi="Times New Roman"/>
          <w:b/>
          <w:lang w:val="sr-RS"/>
        </w:rPr>
        <w:t>са термо прекидом</w:t>
      </w:r>
      <w:r>
        <w:rPr>
          <w:rFonts w:cs="Times New Roman" w:ascii="Times New Roman" w:hAnsi="Times New Roman"/>
          <w:lang w:val="sr-RS"/>
        </w:rPr>
        <w:t>"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као и да: "</w:t>
      </w:r>
      <w:r>
        <w:rPr>
          <w:rFonts w:cs="Times New Roman" w:ascii="Times New Roman" w:hAnsi="Times New Roman"/>
          <w:b/>
          <w:lang w:val="sr-RS"/>
        </w:rPr>
        <w:t>на свим улазним вратима морају бити интерфон браве"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оквиру поглавља</w:t>
      </w:r>
      <w:r>
        <w:rPr>
          <w:rFonts w:cs="Times New Roman" w:ascii="Times New Roman" w:hAnsi="Times New Roman"/>
        </w:rPr>
        <w:t xml:space="preserve"> VII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нкурсне документације - Образац структуре цене, </w:t>
      </w:r>
      <w:r>
        <w:rPr>
          <w:rFonts w:cs="Times New Roman" w:ascii="Times New Roman" w:hAnsi="Times New Roman"/>
          <w:lang w:val="sr-RS"/>
        </w:rPr>
        <w:t xml:space="preserve">такође се </w:t>
      </w:r>
      <w:r>
        <w:rPr>
          <w:rFonts w:cs="Times New Roman" w:ascii="Times New Roman" w:hAnsi="Times New Roman"/>
          <w:b/>
        </w:rPr>
        <w:t xml:space="preserve">мења </w:t>
      </w:r>
      <w:r>
        <w:rPr>
          <w:rFonts w:cs="Times New Roman" w:ascii="Times New Roman" w:hAnsi="Times New Roman"/>
          <w:lang w:val="sr-RS"/>
        </w:rPr>
        <w:t>опис свих позиција које се односе на улазна врата, тако што брише тражени услов да врата морају бити "</w:t>
      </w:r>
      <w:r>
        <w:rPr>
          <w:rFonts w:cs="Times New Roman" w:ascii="Times New Roman" w:hAnsi="Times New Roman"/>
          <w:b/>
          <w:lang w:val="sr-RS"/>
        </w:rPr>
        <w:t>са термо прекидом</w:t>
      </w:r>
      <w:r>
        <w:rPr>
          <w:rFonts w:cs="Times New Roman" w:ascii="Times New Roman" w:hAnsi="Times New Roman"/>
          <w:lang w:val="sr-RS"/>
        </w:rPr>
        <w:t>", као и да: "</w:t>
      </w:r>
      <w:r>
        <w:rPr>
          <w:rFonts w:cs="Times New Roman" w:ascii="Times New Roman" w:hAnsi="Times New Roman"/>
          <w:b/>
          <w:lang w:val="sr-RS"/>
        </w:rPr>
        <w:t>на свим улазним вратима морају бити интерфон браве"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Наручилац у наставку даје </w:t>
      </w:r>
      <w:r>
        <w:rPr>
          <w:rFonts w:cs="Times New Roman" w:ascii="Times New Roman" w:hAnsi="Times New Roman"/>
          <w:b/>
        </w:rPr>
        <w:t xml:space="preserve">нов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бразац структуре цене</w:t>
      </w:r>
      <w:r>
        <w:rPr>
          <w:rFonts w:cs="Times New Roman" w:ascii="Times New Roman" w:hAnsi="Times New Roman"/>
        </w:rPr>
        <w:t xml:space="preserve"> који ће понуђачи </w:t>
      </w:r>
      <w:r>
        <w:rPr>
          <w:rFonts w:cs="Times New Roman" w:ascii="Times New Roman" w:hAnsi="Times New Roman"/>
          <w:u w:val="single"/>
        </w:rPr>
        <w:t>одштампати, попунити и оверити и доставити уз своју понуд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Рок за подношење понуда </w:t>
      </w:r>
      <w:r>
        <w:rPr>
          <w:rFonts w:cs="Times New Roman" w:ascii="Times New Roman" w:hAnsi="Times New Roman"/>
          <w:lang w:val="sr-RS"/>
        </w:rPr>
        <w:t xml:space="preserve">се помера за два дана, тако да је </w:t>
      </w:r>
      <w:r>
        <w:rPr>
          <w:rFonts w:cs="Times New Roman" w:ascii="Times New Roman" w:hAnsi="Times New Roman"/>
          <w:b/>
          <w:lang w:val="sr-RS"/>
        </w:rPr>
        <w:t>нови рок за подношење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/>
          <w:u w:val="single"/>
          <w:lang w:val="sr-RS"/>
        </w:rPr>
        <w:t>12.6.2020. године до 12,00 часов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Јавно отварање понуда обавиће се истога дана у 12,15 часов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ab/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олимо понуђаче да своју понуду припреме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Комисија ће ценити само оне понуде које буду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ва измена чини саставни део конкурсне документације.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3"/>
        <w:ind w:left="7080" w:firstLine="708"/>
        <w:rPr>
          <w:rFonts w:ascii="Times New Roman" w:hAnsi="Times New Roman" w:eastAsia="Calibri" w:cs="Times New Roman"/>
          <w:b w:val="false"/>
          <w:b w:val="false"/>
          <w:i/>
          <w:i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 w:val="false"/>
          <w:i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Heading3"/>
        <w:ind w:left="7080" w:firstLine="708"/>
        <w:rPr>
          <w:rFonts w:ascii="Times New Roman" w:hAnsi="Times New Roman" w:cs="Times New Roman"/>
          <w:lang w:val="sr-CS"/>
        </w:rPr>
      </w:pP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Образац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val="sr-Latn-CS"/>
        </w:rPr>
        <w:t xml:space="preserve">бр.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>2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РАЗАЦ СТРУКТУРЕ ЦЕНЕ 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МЕЊЕН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за јавну</w:t>
      </w:r>
      <w:r>
        <w:rPr>
          <w:rFonts w:cs="Times New Roman" w:ascii="Times New Roman" w:hAnsi="Times New Roman"/>
          <w:lang w:val="sr-CS"/>
        </w:rPr>
        <w:t xml:space="preserve"> набавку извођења радова на текућем одржавању стамбених зграда на територији ГО Младеновац - замена улазних вра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Н</w:t>
      </w:r>
      <w:r>
        <w:rPr>
          <w:rFonts w:cs="Times New Roman" w:ascii="Times New Roman" w:hAnsi="Times New Roman"/>
          <w:lang w:val="sr-RS"/>
        </w:rPr>
        <w:t>МВ</w:t>
      </w:r>
      <w:r>
        <w:rPr>
          <w:rFonts w:cs="Times New Roman" w:ascii="Times New Roman" w:hAnsi="Times New Roman"/>
        </w:rPr>
        <w:t xml:space="preserve"> бр. </w:t>
      </w:r>
      <w:r>
        <w:rPr>
          <w:rFonts w:cs="Times New Roman" w:ascii="Times New Roman" w:hAnsi="Times New Roman"/>
          <w:lang w:val="sr-RS"/>
        </w:rPr>
        <w:t>3.13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730"/>
        <w:gridCol w:w="708"/>
        <w:gridCol w:w="709"/>
        <w:gridCol w:w="1418"/>
        <w:gridCol w:w="2126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УЛАЗНИХ ВРАТА У СТАМБЕНИМ ЗГРАДАМА НА ТЕРИТОРИЈИ ГО МЛАДЕНОВАЦ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Стамбена зграда - ул. Игманска бр.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и постављање делимично застакљених улазних двокрилних алум. врата израђених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 са цилиндер улошком и три кључа, три шарке по крилу, механизмом за отварање, по избору надзора. Врата застаклити једноструким орнамент стаклом дебљине 5 мм и дихтовати трајно еластичном ЕПДМ гумом, вулканизованом на угловима. У јед. цену урачунати демонтажу старе столарије са одвозом на депонију, обраду шпалетни после уградње нових врата и набавку и уградњу механизма за затварање врата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врата (дел. застакљена) дим. 235х248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7.9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врата (дел. застакљена) дим. 155/202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5.4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ПВЦ врата (боја по избору корисн. у сарадњи са надзором), комбиновано фиксно крило и крило са механ. за отварање, са ''цилиндер'' бравом и три кључа. Врата су застакљена термо изол. флотираним стаклом 4+16+4 мм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, шеме отварања прилагодити постојећем стању увидом на лицу места приликом припреме понуде.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Ц Врата дим. 344х19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46.9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Стамбена зграда - ул. Михаила Миловановића бр. 4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. од елокс. алум. (боја по избору корисника у сарадњи са надзором) са вишекоморним сист. профила, испуном и сист. заптивања ЕПДМ гумом. Поставити оков од елокс. алуминујума, интерфон браву, браву са цилиндер улошком и три кључа, три шарке по крилу, механизмом за отварање, по избору надзора. Врата застаклити двоструким ФЛОТ стаклом 4+12+4 мм и дихтовати трајно еластичном ЕПДМ гумом, вулканизованом на угловима. У јед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90х250 цм (фикс лево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80.925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57х233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6.3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Стамбена зграда - ул. Краља Петра Првог бр. 21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улазних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95х201 цм (фикс десно гледајући са спољне стране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83.655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I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Стамбена зграда - ул. Јанка Веселиновића бр. 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улазних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34х24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3.8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I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Стамбена зграда - ул. Страхињића бана бр. 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улазних врата израђ. од елоксираног алуминијума (боја по избору корисн. у сарадњи са надзором) са вишек.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46х220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6.2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Стамбена зграда - ул. Краља Петра Првог бр. 21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 излога израђ. од елоксираног алуминијума (боја по избору кор.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44х200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93.4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. врата дим. 170х220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4.2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м. излог дим. 227х200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8.4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Стамбена зграда - ул. Црквена бр. 4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95х239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8.4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V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Стамбена зграда - Краљице Марије бр. 1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ена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са надсветлом дим. 170х250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84.24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VI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Стамбена зграда - ул. Данице Марковић бр. 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Обрачун по комаду.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са надсветлом дим. 146х226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8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I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X Стамбена зграда - ул. Михаила Миловановића бр. 4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ал.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врата са надсветлом дим. 290/253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90.27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бранска врата (каубојска) са надсветлом дим. 157/23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4.9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 Стамбена зграда - ул. Кнеза Лазара бр. 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53х248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9.02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Стамбена зграда - ул. Кнеза Лазара бр. 3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53х251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9.85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XIII Стамбена зграда - ул. Радничка бр. 27 - 3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3х215 цм  (улаз бр. 27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0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6х215 цм (улаз бр. 29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0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6х215 цм (улаз бр. 31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0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4х214 цм (улаз бр. 33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0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I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V Стамбена зграда - ул. Црквена бр. 4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Обрачун по комаду.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9х240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1.2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I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Стамбена зграда - ул. Краља Александра Обреновића бр. 7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43х26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4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 Стамбена зграда - ул. Краљице Марије бр. 22-2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и постављање улазних двокрилних ПВЦ врата (боја по избору корисника у сарадњи са надзором) кутијасто челично ојачање, са надсветлом и механ. за отварање, са ''цилиндер'' бравом и три кључа. Врата су застакљена термо изол. флотираним стаклом 4+16+4 мм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. Обрачун по комаду.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. врата ПВЦ дим. 105х245+70 цм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39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тларник поред врата, дим. 190х245 цм. </w:t>
            </w: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37.5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 Стамбена зграда - ул. Страхињића Бана бр. 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45х227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8.2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V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I Стамбена зграда - ул. Црквена бр. 3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389х217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90.68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. XVI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X Стамбена зграда - ул. Јанка Катића бр. 2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77х232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81.9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I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 Стамбена зграда - ул. Јанка Катића бр. 3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и постављање двокрилних улазних ПВЦ врата (шестокоморни профил), (боја по избору корисника у сарадњи са надзором) кутијасто челично ојачање, са механ. за отварање, са ''цилиндер'' бравом и три кључа. Врата су застакљена термо изол. флотираним стаклом 4+16+4 мм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ПВЦ двокрилна врата 193х237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5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 Стамбена зграда - ул. Јанка Веселиновића бр.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35х247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3.6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I Стамбена зграда - ул. Јанка Веселиновића бр. 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механизмом за отварање, браву са цилиндер улошком и три кључа, три шарке по крилу, механизмом за отварање, по избору надзора. Врата застаклити двоструким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35х247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3.9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II Стамбена зграда - ул. Страхињића Бана бр. 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механизмом за отварање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66х200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3.37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I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V Стамбена зграда - ул. Краља Петра Првог бр. 7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улазних двокрилних ал. врата (фикс десно)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механизмом за отварање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6х207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99.875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једнокрилних улазних ПВЦ врата - пожарни излаз у двориште (шестокоморни профил), (боја по избору корисника у сарадњи са надзором), кутијасто челично ојачање, предвидети термо панел у доњем делу врата у складу са стандардима, са механ. за отварање, са ''цилиндер'' бравом и три кључа. Врата су застакљена термо изол. флотираним стаклом 4+16+4 мм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ишна врата ПВЦ дим. 87х192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26.437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. XXI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V Стамбена зграда - ул. Данице Марковић бр. 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механизмом за отварање, браву са цилиндер улошком и три кључа, три шарке по крилу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46х226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9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. XX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VI Стамбена зграда - ул. Јанка Катића бр. 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механизмом за отварање, интерфон браву, браву са цилиндер улошком и три кључа, три шарке по крилу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77х232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9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. XXV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VII Стамбена зграда - ул. Вука Караџића бр. 5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механизмом за отварање, браву са цилиндер улошком и три кључа, три шарке по крилу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06х224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2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V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VIII Стамбена зграда - ул. Дунавска бр. 52-52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интерфон браву, браву са цилиндер улошком и три кључа, три шарке по крилу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4х269 цм  (улаз бр. 52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0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244х269 цм  (улаз бр. 52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0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VI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X Стамбена зграда - ул.  Данице Марковић бр.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рада и постављање улазних двокрилних ал. врата и ветробранским вратима (са надсветлом и фиксним довратником)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. Обрачун по комаду.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137х289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4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бранска ал. врата дим. 137х286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6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I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 Стамбена зграда - ул. Краља Петра Првог бр. 2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улазних двокрилних ал. врата са надсветлом и фиксним довратником и вишеделне преграде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дим. 324х39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154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делна преграда са армираним сигурносним армираним стаклом дебљине 5 мм, дим. 432х39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170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I Стамбена зграда - ул. Игманска бр.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(са надсветлом и фиксним довратником) дим. 235х248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78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бранска ал. врата дим. 155х202 цм са надсветло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2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ПВЦ врата и прозора, (боја по избору корисника у сарадњи са надзором) кутијасто челично ојачање, механ. за отварање, са ''цилиндер'' бравом и три кључа. Врата и прозор су застакљена термо изол. флот. стаклом 4+16+4 мм. У јед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Ц врата са фикс. доврат.  дим. 344/19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45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Ц прозор дим. 365/19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43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X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II. Стамбена зграда  - ул. Краља Петра Првог бр. 2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иа двокрилна ал. врата (са надсветлом и фиксним довратником) дим. 221х309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93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двокрилна ал. врата (са два фиксна довратника) дим. 246х184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4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X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III Стамбена зграда - ул. Краља Петра Првог бр. 166 и 17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ал. врата (улаз бр. 166)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.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. врата са надсв. и фикс. доврат. дим. 179/302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91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бранска врата са надсв. дим. 180/29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85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а са надсветлом дим. 122/202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3.1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ал. врата (улаз бр. 176)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врата са надсв. и фикс. доврат. дим. 182/36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94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бранска врата са надсв. дим. 178/299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85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та са надсветлом дим. 122/249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53.1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XI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IV Стамбена зграда - ул. Вука Караџића бр. 4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озициј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ед. цена без ПДВ-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без ПДВ-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постављање ал. врата израђ. од елоксираног алуминијума (боја по избору корисника у сарадњи са надзором) са вишекоморним системом профила, испуном и системом заптивања ЕПДМ гумом. Поставити оков од елоксираног алуминијума, браву са цилиндер улошком и три кључа, три шарке по крилу и гуменим одбојником, механизмом за отварање, по избору надзора. Врата застаклити двоструким  ФЛОТ стаклом 4+12+4 мм и дихтовати трајно еластичном ЕПДМ гумом, вулканизованом на угловима. У јединичну цену урачунати демонтажу старе столарије са одвозом на депонију и обраду шпалетни после уградње нових врата и набавку и уградњу механизма за затварање врата. Све мере проверити на лицу места пре почетка радова, шеме отварања прилагодити постојећем стању увидом на лицу места приликом припреме понуде. Обрачун по комад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врата са надсветлом и фиксним довратником дим. 182/365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105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бранска врата (каубојска) са надсветлом дим. 178/299 ц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помена</w:t>
            </w:r>
            <w:r>
              <w:rPr>
                <w:rFonts w:cs="Times New Roman" w:ascii="Times New Roman" w:hAnsi="Times New Roman"/>
              </w:rPr>
              <w:t>: Уколико понуђач понуди јединичну цену већу од 67.000,00 динара без ПДВ-а, његова понуда ће бити одбије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XXXI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без ПДВ-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ПДВ-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са ПДВ-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У цену су урачунати сви пратећи трошкови које понуђач може имати током реализације уговор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98" w:leader="none"/>
        </w:tabs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Cs/>
          <w:lang w:val="sr-CS"/>
        </w:rPr>
        <w:t>ПОНУЂАЧ</w:t>
      </w:r>
    </w:p>
    <w:p>
      <w:pPr>
        <w:pStyle w:val="NoSpacing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>МП</w:t>
        <w:tab/>
        <w:tab/>
      </w:r>
      <w:r>
        <w:rPr>
          <w:rFonts w:cs="Times New Roman" w:ascii="Times New Roman" w:hAnsi="Times New Roman"/>
        </w:rPr>
        <w:t xml:space="preserve">    ________</w:t>
      </w:r>
      <w:r>
        <w:rPr>
          <w:rFonts w:cs="Times New Roman" w:ascii="Times New Roman" w:hAnsi="Times New Roman"/>
          <w:lang w:val="sr-CS"/>
        </w:rPr>
        <w:t>____</w:t>
      </w:r>
      <w:r>
        <w:rPr>
          <w:rFonts w:cs="Times New Roman" w:ascii="Times New Roman" w:hAnsi="Times New Roman"/>
          <w:lang w:val="sr-Latn-CS"/>
        </w:rPr>
        <w:t>________________</w:t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  <w:tab/>
        <w:t xml:space="preserve"> </w:t>
        <w:tab/>
        <w:tab/>
        <w:t xml:space="preserve">                               </w:t>
      </w:r>
      <w:r>
        <w:rPr>
          <w:rFonts w:cs="Times New Roman" w:ascii="Times New Roman" w:hAnsi="Times New Roman"/>
          <w:lang w:val="sr-RS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(потпис </w:t>
      </w:r>
      <w:r>
        <w:rPr>
          <w:rFonts w:cs="Times New Roman" w:ascii="Times New Roman" w:hAnsi="Times New Roman"/>
          <w:sz w:val="20"/>
          <w:szCs w:val="20"/>
        </w:rPr>
        <w:t xml:space="preserve">и печат </w:t>
      </w:r>
      <w:r>
        <w:rPr>
          <w:rFonts w:cs="Times New Roman" w:ascii="Times New Roman" w:hAnsi="Times New Roman"/>
          <w:sz w:val="20"/>
          <w:szCs w:val="20"/>
          <w:lang w:val="sl-SI"/>
        </w:rPr>
        <w:t>овлашћеног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val="sr-CS"/>
        </w:rPr>
        <w:t>Напомена: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Образац структуре цене понуђач мора да попуни, овери печатом и потпише.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Уколико понуђачи подносе заједничку понуду, Образац структуре цене потписује и оверава водећи члан заједничке понуде.</w:t>
      </w: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/</w:t>
    </w:r>
    <w:r>
      <w:rPr>
        <w:lang w:val="sr-RS"/>
      </w:rPr>
      <w:t>25</w:t>
    </w:r>
  </w:p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Times New Roman" w:ascii="Times New Roman" w:hAnsi="Times New Roman"/>
        <w:i/>
        <w:sz w:val="20"/>
        <w:szCs w:val="20"/>
      </w:rPr>
      <w:tab/>
      <w:t xml:space="preserve">Измене и допуне конкурсне документације - Јавна набавка извођења радова </w:t>
    </w:r>
    <w:r>
      <w:rPr>
        <w:rFonts w:cs="Times New Roman" w:ascii="Times New Roman" w:hAnsi="Times New Roman"/>
        <w:i/>
        <w:sz w:val="20"/>
        <w:szCs w:val="20"/>
        <w:lang w:val="sr-CS"/>
      </w:rPr>
      <w:t>на санацији пута са плочастим пропустом на потесу Крушак МЗ Сенаја</w:t>
    </w:r>
    <w:r>
      <w:rPr>
        <w:rFonts w:cs="Times New Roman" w:ascii="Times New Roman" w:hAnsi="Times New Roman"/>
        <w:i/>
        <w:sz w:val="20"/>
        <w:szCs w:val="20"/>
      </w:rPr>
      <w:t>, у отвореном поступку, ОП-ЈН брoј 3.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sr-Latn-C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240"/>
      <w:jc w:val="both"/>
      <w:outlineLvl w:val="1"/>
    </w:pPr>
    <w:rPr>
      <w:rFonts w:ascii="Arial" w:hAnsi="Arial" w:eastAsia="Times New Roman" w:cs="Arial"/>
      <w:sz w:val="20"/>
      <w:szCs w:val="20"/>
      <w:u w:val="single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  <w:bCs w:val="false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lang w:val="sr-Latn-C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u w:val="single"/>
      <w:lang w:val="sr-C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2"/>
      <w:szCs w:val="22"/>
      <w:lang w:val="sr-CS" w:eastAsia="en-US"/>
    </w:rPr>
  </w:style>
  <w:style w:type="character" w:styleId="ListParagraphChar">
    <w:name w:val="List Paragraph Char"/>
    <w:qFormat/>
    <w:rPr>
      <w:rFonts w:ascii="Arial" w:hAnsi="Arial" w:cs="Arial"/>
      <w:sz w:val="24"/>
      <w:lang w:val="sr-CS" w:eastAsia="en-US"/>
    </w:rPr>
  </w:style>
  <w:style w:type="character" w:styleId="Ac1">
    <w:name w:val="ac1"/>
    <w:basedOn w:val="DefaultParagraphFont"/>
    <w:qFormat/>
    <w:rPr>
      <w:rFonts w:ascii="Times New Roman" w:hAnsi="Times New Roman" w:cs="Times New Roman"/>
    </w:rPr>
  </w:style>
  <w:style w:type="character" w:styleId="QuoteChar">
    <w:name w:val="Quote Char"/>
    <w:basedOn w:val="DefaultParagraphFont"/>
    <w:qFormat/>
    <w:rPr>
      <w:rFonts w:cs="Calibri"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99" w:leader="dot"/>
      </w:tabs>
      <w:ind w:left="44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lang w:val="sr-C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Times New Roman"/>
      <w:sz w:val="24"/>
      <w:szCs w:val="20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4:00Z</dcterms:created>
  <dc:creator>amatejic</dc:creator>
  <dc:description/>
  <cp:keywords/>
  <dc:language>en-US</dc:language>
  <cp:lastModifiedBy>amatejic</cp:lastModifiedBy>
  <cp:lastPrinted>2019-04-01T14:38:00Z</cp:lastPrinted>
  <dcterms:modified xsi:type="dcterms:W3CDTF">2020-06-04T13:03:00Z</dcterms:modified>
  <cp:revision>60</cp:revision>
  <dc:subject/>
  <dc:title/>
</cp:coreProperties>
</file>