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7. априла 2016. године са почетком у 14,00 часова, донела 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  БЕЛИ - САМО ЈАКО, ЛУКА МАКСИМОВИЋ, не испуњава право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</w:t>
      </w:r>
      <w:r>
        <w:rPr>
          <w:sz w:val="26"/>
          <w:szCs w:val="26"/>
          <w:lang w:val="sr-CS"/>
        </w:rPr>
        <w:t xml:space="preserve"> </w:t>
      </w:r>
      <w:r>
        <w:rPr>
          <w:sz w:val="24"/>
          <w:szCs w:val="24"/>
          <w:lang w:val="sr-CS"/>
        </w:rPr>
        <w:t>БЕЛИ - САМО ЈАКО, ЛУКА МАКСИМОВИЋ, не испуњава право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лашћено лице подносиоца Изборне листе: БЕЛИ - САМО ЈАКО, ЛУКА МАКСИМОВИЋ, на изборима расписаним за 24. април 2016. године, поднело је дана 6.4.2016. године у 21,00 часова Изборној комисији градске општине Младеновац Изборну листу са 22 кандидата за одборнике у Скупштини градске општине Младеновац за изборе расписане за 24. април 2016. године. Након извршене провере, Комисија је утврдила да подносилац не испуњава услове прописане чланом 14. став 1. и чланом 16. став 3. Закона о локалним изборима  ("Службени гласник РС", бр.129/07, 34/10 - одлука УС и 54/11), будући да подносилац није на Изборној листи предложио најмање две трећине кандидата од укупног броја одборника који се бира, те је донела одлуку као у диспозити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Поука о правном средству: </w:t>
      </w:r>
      <w:r>
        <w:rPr>
          <w:sz w:val="24"/>
          <w:szCs w:val="24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25/201</w:t>
      </w:r>
      <w:r>
        <w:rPr/>
        <w:t>6</w:t>
      </w:r>
      <w:r>
        <w:rPr>
          <w:lang w:val="sr-CS"/>
        </w:rPr>
        <w:t>. од 7.4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     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       Председник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Војица Аврамови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12:00Z</dcterms:created>
  <dc:creator>KORISNIK</dc:creator>
  <dc:description/>
  <dc:language>en-US</dc:language>
  <cp:lastModifiedBy>KORISNIK</cp:lastModifiedBy>
  <dcterms:modified xsi:type="dcterms:W3CDTF">2016-04-07T21:12:00Z</dcterms:modified>
  <cp:revision>2</cp:revision>
  <dc:subject/>
  <dc:title/>
</cp:coreProperties>
</file>