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>На основу члана 24. Закона о локалним изборима ("Службени гласник РС", бр.129/07, 34/10 - одлука УС и 54/11), Изборна комисија градске општине Младеновац, на седници одржаној 15. марта 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>. године са почетком у 1</w:t>
      </w:r>
      <w:r>
        <w:rPr>
          <w:sz w:val="26"/>
          <w:szCs w:val="26"/>
        </w:rPr>
        <w:t>9</w:t>
      </w:r>
      <w:r>
        <w:rPr>
          <w:sz w:val="26"/>
          <w:szCs w:val="26"/>
          <w:lang w:val="sr-CS"/>
        </w:rPr>
        <w:t xml:space="preserve">,00 часова, донела ј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 Е Ш Е Њ Е</w:t>
      </w:r>
    </w:p>
    <w:p>
      <w:pPr>
        <w:pStyle w:val="NoSpacing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</w:rPr>
        <w:t xml:space="preserve">I 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Проглашава се</w:t>
      </w:r>
      <w:r>
        <w:rPr>
          <w:sz w:val="26"/>
          <w:szCs w:val="26"/>
          <w:lang w:val="sr-CS"/>
        </w:rPr>
        <w:t xml:space="preserve">  Изборна листа број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3</w:t>
      </w:r>
      <w:r>
        <w:rPr>
          <w:sz w:val="26"/>
          <w:szCs w:val="26"/>
          <w:lang w:val="sr-CS"/>
        </w:rPr>
        <w:t xml:space="preserve"> : Рачунајте на нас, СДС - Борис Тадић, ЛДП - Чедомир Јовановић, коју је поднела </w:t>
      </w:r>
      <w:r>
        <w:rPr>
          <w:sz w:val="26"/>
          <w:szCs w:val="26"/>
        </w:rPr>
        <w:t>Ko</w:t>
      </w:r>
      <w:r>
        <w:rPr>
          <w:sz w:val="26"/>
          <w:szCs w:val="26"/>
          <w:lang w:val="sr-CS"/>
        </w:rPr>
        <w:t>алиција: Рачунајте на нас, СДС - Борис Тадић, ЛДП - Чедомир Јовановић за избор одборника у Скупштини градске општине Младеновац на изборима расписаним за 24. април 2016. године.</w:t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b/>
          <w:sz w:val="26"/>
          <w:szCs w:val="26"/>
        </w:rPr>
        <w:t xml:space="preserve">II </w:t>
      </w:r>
      <w:r>
        <w:rPr>
          <w:sz w:val="26"/>
          <w:szCs w:val="26"/>
          <w:lang w:val="sr-CS"/>
        </w:rPr>
        <w:t>Решење доставити подносиоцу Изборне листе без одлагања.</w:t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Spacing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б р а з л о ж е њ е</w:t>
      </w:r>
    </w:p>
    <w:p>
      <w:pPr>
        <w:pStyle w:val="NoSpacing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Овлашћено лице подносиоца Изборне листе: Рачунајте на нас, СДС - Борис Тадић, ЛДП - Чедомир Јовановић, на изборима расписаним за 24. април 2016. године, поднело је дана 15.3.2016. године у 13,03 часова Изборној комисији градске општине Младеновац благовремену  Изборну листу са 25  кандидата за одборнике у Скупштини градске општине Младеновац и сву потребну документацију прописану одредбама Закона о локалним изборима ("Службени гласник РС", бр.129/07, 34/10 - одлука УС и 54/11), тако да је Изборна комисија донела одлуку као у диспозитиву.</w:t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lang w:val="sr-CS"/>
        </w:rPr>
        <w:tab/>
        <w:t xml:space="preserve">Поука о правном средству: </w:t>
      </w:r>
      <w:r>
        <w:rPr>
          <w:sz w:val="26"/>
          <w:szCs w:val="26"/>
          <w:lang w:val="sr-CS"/>
        </w:rPr>
        <w:t>Против овог Решења може се поднети приговор Изборној комисији градске општине Младеновац у року од 24 часа од часа доношења решења.</w:t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Spacing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Spacing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ИЗБОРНА КОМИСИЈА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>ГРАДСКЕ ОПШТИНЕ МЛАДЕНОВАЦ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sz w:val="26"/>
          <w:szCs w:val="26"/>
          <w:lang w:val="sr-CS"/>
        </w:rPr>
        <w:t xml:space="preserve">Бр. </w:t>
      </w:r>
      <w:r>
        <w:rPr>
          <w:sz w:val="26"/>
          <w:szCs w:val="26"/>
        </w:rPr>
        <w:t>V</w:t>
      </w:r>
      <w:r>
        <w:rPr>
          <w:sz w:val="26"/>
          <w:szCs w:val="26"/>
          <w:lang w:val="sr-CS"/>
        </w:rPr>
        <w:t>-01-013-1/10/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>. од 15.3.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 xml:space="preserve">. године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>Председник,</w:t>
      </w:r>
    </w:p>
    <w:p>
      <w:pPr>
        <w:pStyle w:val="NoSpacing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sr-CS"/>
        </w:rPr>
        <w:t>Војица Аврамовић</w:t>
        <w:tab/>
        <w:t xml:space="preserve">           </w:t>
      </w:r>
    </w:p>
    <w:p>
      <w:pPr>
        <w:pStyle w:val="Normal"/>
        <w:spacing w:before="0" w:after="2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1:00Z</dcterms:created>
  <dc:creator>acvetkovic</dc:creator>
  <dc:description/>
  <dc:language>en-US</dc:language>
  <cp:lastModifiedBy>acvetkovic</cp:lastModifiedBy>
  <dcterms:modified xsi:type="dcterms:W3CDTF">2016-03-16T09:01:00Z</dcterms:modified>
  <cp:revision>2</cp:revision>
  <dc:subject/>
  <dc:title/>
</cp:coreProperties>
</file>