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</w:t>
      </w:r>
      <w:r>
        <w:rPr>
          <w:sz w:val="24"/>
          <w:szCs w:val="24"/>
          <w:lang w:val="sr-CS"/>
        </w:rPr>
        <w:t xml:space="preserve">а основу члана 14. став 6. и 8. Закона о локалним изборима ("Службени гласник РС", бр. 129/07, 37/10 - одлука УС и 54/11), Изборна комисија градске општине Младеновац на седници одржаној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.3.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. године са почетком у </w:t>
      </w:r>
      <w:r>
        <w:rPr>
          <w:sz w:val="24"/>
          <w:szCs w:val="24"/>
        </w:rPr>
        <w:t>08</w:t>
      </w:r>
      <w:r>
        <w:rPr>
          <w:sz w:val="24"/>
          <w:szCs w:val="24"/>
          <w:lang w:val="sr-CS"/>
        </w:rPr>
        <w:t xml:space="preserve">,30 часова, донела ј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>да у проширени састав Изборне комисије градске општине Младеновац улазе представници предлагача Изборне листе: Александар Вучић - Србија побеђује, и то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- за чл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  <w:t>Милорад Павловић, дипломирани правник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- за заменика чл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  <w:t>Сања Ђурђевић, дипломирани прав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I </w:t>
      </w:r>
      <w:r>
        <w:rPr>
          <w:sz w:val="24"/>
          <w:szCs w:val="24"/>
          <w:lang w:val="sr-CS"/>
        </w:rPr>
        <w:t xml:space="preserve">Решење доставити лицима из тачке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 xml:space="preserve"> решења и овлашћеном лицу подносиоца Изборне ли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Изборна комисија градске општине Младеновац на седници одржаној 8.3.20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 године прогласила је Изборну листу: Александар Вучић - Србија побеђује и у складу са одредбама члана 14. став 6. Закона о локалним изборима ("Службени гласник РС", бр. 129/07, 37/10 - одлука УС и 54/11) утврдила право предлагача ове Изборне листе на представнике у проширеном саставу Комисије. Након пријема обавештења од стране овлашћеног лица подносиоца Изборне ли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</w:rPr>
        <w:t xml:space="preserve"> 1212 </w:t>
      </w:r>
      <w:r>
        <w:rPr>
          <w:sz w:val="24"/>
          <w:szCs w:val="24"/>
          <w:lang w:val="sr-CS"/>
        </w:rPr>
        <w:t xml:space="preserve">од </w:t>
      </w:r>
      <w:r>
        <w:rPr>
          <w:sz w:val="24"/>
          <w:szCs w:val="24"/>
        </w:rPr>
        <w:t>9</w:t>
      </w:r>
      <w:r>
        <w:rPr>
          <w:sz w:val="24"/>
          <w:szCs w:val="24"/>
          <w:lang w:val="sr-CS"/>
        </w:rPr>
        <w:t>.3.2016. године у 11,43 часова, Комисија доноси решење као у диспозити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СКЕ ОПШТИНЕ МЛАДЕНОВАЦ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</w:rPr>
        <w:t>V-</w:t>
      </w:r>
      <w:r>
        <w:rPr>
          <w:sz w:val="24"/>
          <w:szCs w:val="24"/>
          <w:lang w:val="sr-CS"/>
        </w:rPr>
        <w:t>01-013-1/6/2016., од 1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.3.2016. године</w:t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Председник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Војица Аврамовић</w:t>
      </w:r>
    </w:p>
    <w:p>
      <w:pPr>
        <w:pStyle w:val="Normal"/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5:00Z</dcterms:created>
  <dc:creator>ssimic</dc:creator>
  <dc:description/>
  <dc:language>en-US</dc:language>
  <cp:lastModifiedBy>acvetkovic</cp:lastModifiedBy>
  <cp:lastPrinted>2016-03-09T12:53:00Z</cp:lastPrinted>
  <dcterms:modified xsi:type="dcterms:W3CDTF">2016-03-14T13:25:00Z</dcterms:modified>
  <cp:revision>2</cp:revision>
  <dc:subject/>
  <dc:title/>
</cp:coreProperties>
</file>