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  <w:t>Образац</w:t>
      </w:r>
    </w:p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sr-RS"/>
        </w:rPr>
        <w:t xml:space="preserve">ПРИЈАВА ПРОЈЕКТА ЗА </w:t>
      </w:r>
      <w:r>
        <w:rPr>
          <w:b/>
        </w:rPr>
        <w:t xml:space="preserve">БЕСПОВРАТНО СУФИНАНСИРАЊЕ </w:t>
      </w:r>
      <w:r>
        <w:rPr>
          <w:b/>
          <w:lang w:val="sr-RS"/>
        </w:rPr>
        <w:t xml:space="preserve">АКТИВНОСТИ НА </w:t>
      </w:r>
      <w:r>
        <w:rPr>
          <w:b/>
        </w:rPr>
        <w:t>САНАЦИЈИ КРОВОВА ЗГРАДА НА ТЕРИТОРИЈИ ГО МЛАДЕНОВАЦ</w:t>
      </w:r>
    </w:p>
    <w:p>
      <w:pPr>
        <w:pStyle w:val="Normal"/>
        <w:widowControl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ОПШТИ ПОДАЦИ О ПРОЈЕК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9"/>
        <w:gridCol w:w="1697"/>
        <w:gridCol w:w="3790"/>
        <w:gridCol w:w="1697"/>
      </w:tblGrid>
      <w:tr>
        <w:trPr>
          <w:trHeight w:val="34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ПРИЈАВЕ ПРОЈЕКТА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лица и број зград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правник/власник..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40"/>
        <w:gridCol w:w="1691"/>
        <w:gridCol w:w="3767"/>
        <w:gridCol w:w="1691"/>
      </w:tblGrid>
      <w:tr>
        <w:trPr>
          <w:trHeight w:val="19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О ЛИЦЕ ЗА ПРАЋЕЊЕ РЕАЛИЗАЦИЈЕ ПРОЈЕКТА - КООРДИНАТОР ПРОЈЕКТА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7392"/>
      </w:tblGrid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734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СТО УЛАГ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91"/>
        <w:gridCol w:w="1270"/>
        <w:gridCol w:w="4937"/>
        <w:gridCol w:w="1691"/>
      </w:tblGrid>
      <w:tr>
        <w:trPr>
          <w:trHeight w:val="6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А ВРЕДНОСТ ПРОЈЕК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без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ДВ (20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са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7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ЧЕШЋЕ ПОДНОСИОЦА ПРИЈАВЕ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 учешћа подносиоца прија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64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ШЋЕ </w:t>
            </w:r>
            <w:r>
              <w:rPr>
                <w:b/>
                <w:sz w:val="20"/>
                <w:szCs w:val="20"/>
              </w:rPr>
              <w:t>ГРАДСКЕ ОПШТ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остала вредност пројекта</w:t>
            </w:r>
          </w:p>
          <w:p>
            <w:pPr>
              <w:pStyle w:val="Normal"/>
              <w:ind w:right="-109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/>
          <w:b/>
          <w:i/>
          <w:sz w:val="22"/>
          <w:szCs w:val="22"/>
          <w:lang w:val="sr-RS"/>
        </w:rPr>
        <w:t xml:space="preserve">  </w:t>
      </w:r>
      <w:r>
        <w:rPr>
          <w:b/>
          <w:i/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Износи у табели уписују се у динарима (РСД)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2. ОПИС ПРОЈЕКТ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37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3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8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lang w:val="sr-RS"/>
        </w:rPr>
        <w:t>. ДОКУМЕНТ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"/>
        <w:gridCol w:w="6569"/>
        <w:gridCol w:w="720"/>
        <w:gridCol w:w="719"/>
        <w:gridCol w:w="1363"/>
      </w:tblGrid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водни број и датум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регистрацији стамбене зајед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90512994"/>
            <w:bookmarkStart w:id="1" w:name="__Fieldmark__0_11905129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90512994"/>
            <w:bookmarkStart w:id="3" w:name="__Fieldmark__1_11905129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20"/>
                <w:tab w:val="left" w:pos="-273" w:leader="none"/>
              </w:tabs>
              <w:spacing w:lineRule="exact" w:line="252" w:before="0" w:after="0"/>
              <w:ind w:left="-273" w:hanging="0"/>
              <w:rPr>
                <w:lang w:val="en-US" w:eastAsia="en-US"/>
              </w:rPr>
            </w:pPr>
            <w:r>
              <w:rPr>
                <w:lang w:val="sr-RS" w:eastAsia="en-US"/>
              </w:rPr>
              <w:t>Главни пројекат за извођење радова</w:t>
            </w:r>
            <w:r>
              <w:rPr>
                <w:lang w:val="en-US" w:eastAsia="en-US"/>
              </w:rPr>
              <w:t xml:space="preserve"> којим су обухваћене активности дефинисане конкурсом у циљ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спречавања настанка штетних последица, односно прој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>ктно-техничка документациј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за извођење радова израђ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>на у складу са Законом о планирању и изградњи која мор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садржати вредност радова процењену од стране стручног лиц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скупштине стамбене заједнице о подношењу пријаве на јавни по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90512994"/>
            <w:bookmarkStart w:id="5" w:name="__Fieldmark__2_11905129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90512994"/>
            <w:bookmarkStart w:id="7" w:name="__Fieldmark__3_11905129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програма одржавања зграде у коме су наведене активности инвестиционог и текућег одржавања предвиђене за текућу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90512994"/>
            <w:bookmarkStart w:id="9" w:name="__Fieldmark__4_11905129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90512994"/>
            <w:bookmarkStart w:id="11" w:name="__Fieldmark__5_11905129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верену изјаву којом управник зграде потврђује да располаже осигураним финансијским средствима од стране власника посебних делова за учешће на конкурсу, а у складу са предмером и предрачуном који је саставни део пројектне документације, као и изјава о сагласности да ће финансирати евентуалне додатне трошкове, </w:t>
            </w:r>
            <w:r>
              <w:rPr>
                <w:color w:val="000000"/>
                <w:szCs w:val="22"/>
              </w:rPr>
              <w:t>као и изјаву да осигураним финансијским средствима и средствима за евентуалне трошкове неће располагати до завршетка ра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90512994"/>
            <w:bookmarkStart w:id="13" w:name="__Fieldmark__6_11905129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90512994"/>
            <w:bookmarkStart w:id="15" w:name="__Fieldmark__7_119051299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 документација од значаја за спровођење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90512994"/>
            <w:bookmarkStart w:id="17" w:name="__Fieldmark__8_11905129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90512994"/>
            <w:bookmarkStart w:id="19" w:name="__Fieldmark__9_119051299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902" w:gutter="0" w:header="323" w:top="3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Датум:                                                                                                        Потпис </w:t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</w:t>
      </w:r>
      <w:r>
        <w:rPr>
          <w:lang w:val="sr-RS"/>
        </w:rPr>
        <w:t>М.П                                        _________________________</w:t>
      </w:r>
    </w:p>
    <w:sectPr>
      <w:type w:val="continuous"/>
      <w:pgSz w:w="11906" w:h="16838"/>
      <w:pgMar w:left="1077" w:right="902" w:gutter="0" w:header="323" w:top="38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R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sr-RS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2"/>
      <w:szCs w:val="24"/>
      <w:lang w:val="zxx" w:bidi="hi-IN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5:00Z</dcterms:created>
  <dc:creator>Projektni centar</dc:creator>
  <dc:description/>
  <cp:keywords/>
  <dc:language>en-US</dc:language>
  <cp:lastModifiedBy>gsundic</cp:lastModifiedBy>
  <cp:lastPrinted>2019-05-08T13:35:00Z</cp:lastPrinted>
  <dcterms:modified xsi:type="dcterms:W3CDTF">2023-10-13T10:26:00Z</dcterms:modified>
  <cp:revision>6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