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C4076"/>
          <w:sz w:val="36"/>
        </w:rPr>
      </w:pPr>
      <w:r>
        <w:rPr>
          <w:rFonts w:eastAsia="Times New Roman" w:cs="Times New Roman" w:ascii="Times New Roman" w:hAnsi="Times New Roman"/>
          <w:color w:val="0C4076"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C4076"/>
          <w:sz w:val="36"/>
        </w:rPr>
      </w:pPr>
      <w:r>
        <w:rPr>
          <w:rFonts w:eastAsia="Times New Roman" w:cs="Times New Roman" w:ascii="Times New Roman" w:hAnsi="Times New Roman"/>
          <w:color w:val="0C4076"/>
          <w:sz w:val="36"/>
        </w:rPr>
        <w:t>СПОРТСКИ САВЕЗ МЛАДЕНОВ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C4076"/>
          <w:sz w:val="36"/>
        </w:rPr>
      </w:pPr>
      <w:r>
        <w:rPr>
          <w:rFonts w:eastAsia="Times New Roman" w:cs="Times New Roman" w:ascii="Times New Roman" w:hAnsi="Times New Roman"/>
          <w:color w:val="0C4076"/>
          <w:sz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B4B5BA"/>
        </w:rPr>
        <w:t>ДАТУМ: 12. НОВЕМБАР 2024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36"/>
          <w:szCs w:val="36"/>
        </w:rPr>
      </w:pPr>
      <w:r>
        <w:rPr>
          <w:rFonts w:eastAsia="Times New Roman" w:cs="Times New Roman" w:ascii="Times New Roman" w:hAnsi="Times New Roman"/>
          <w:color w:val="444444"/>
          <w:sz w:val="36"/>
          <w:szCs w:val="36"/>
        </w:rPr>
        <w:t>ЈАВНИ ПОЗИ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32"/>
          <w:szCs w:val="32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</w:rPr>
        <w:t>Поштован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32"/>
          <w:szCs w:val="32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</w:rPr>
        <w:t>позивамо све спортске клубове, спортска друштва, савезе и друге спортске организације и институције са територије општине Младеновац да Спортском савезу Младеновца доставе своје планове и програме са финансијским потребама и буџетима за 2025. годину како би приступили планирању буџета у области спорта на територији општине Младеновац за наредну год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32"/>
          <w:szCs w:val="32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32"/>
          <w:szCs w:val="32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</w:rPr>
        <w:t>Планове и програме доставити или послати поштом на адресу Вука Караџића 73, Канцеларија Спортског савеза Младеновца која се налази у оквиру Спортскорекреативног центра Љубомир Ивановић - Геџа најкасније 8 дана од дана објављивања конкурса или на електронским путем на mai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32"/>
          <w:szCs w:val="32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32"/>
          <w:szCs w:val="32"/>
        </w:rPr>
      </w:pPr>
      <w:r>
        <w:rPr>
          <w:rFonts w:eastAsia="Times New Roman" w:cs="Times New Roman" w:ascii="Times New Roman" w:hAnsi="Times New Roman"/>
          <w:color w:val="0C4076"/>
          <w:sz w:val="32"/>
          <w:szCs w:val="32"/>
        </w:rPr>
        <w:t xml:space="preserve">sportskisvezmld@gmail.com </w:t>
      </w:r>
      <w:r>
        <w:rPr>
          <w:rFonts w:eastAsia="Times New Roman" w:cs="Times New Roman" w:ascii="Times New Roman" w:hAnsi="Times New Roman"/>
          <w:color w:val="444444"/>
          <w:sz w:val="32"/>
          <w:szCs w:val="32"/>
        </w:rPr>
        <w:t xml:space="preserve">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sportskisvezmladenovca@gmail.com</w:t>
        </w:r>
      </w:hyperlink>
      <w:r>
        <w:rPr>
          <w:rFonts w:eastAsia="Times New Roman" w:cs="Times New Roman" w:ascii="Times New Roman" w:hAnsi="Times New Roman"/>
          <w:color w:val="0C4076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C4076"/>
          <w:sz w:val="32"/>
          <w:szCs w:val="32"/>
        </w:rPr>
      </w:pPr>
      <w:r>
        <w:rPr>
          <w:rFonts w:eastAsia="Times New Roman" w:cs="Times New Roman" w:ascii="Times New Roman" w:hAnsi="Times New Roman"/>
          <w:color w:val="0C407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32"/>
          <w:szCs w:val="32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</w:rPr>
        <w:t>Сви планови и програми се достављају написани у слободној форми у затвореној ковер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32"/>
          <w:szCs w:val="32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</w:rPr>
        <w:t>Све додатне информације можете добити на телефон: 069/1896-1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val="sr-R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val="sr-RS"/>
        </w:rPr>
        <w:t>Миљан Новови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</w:rPr>
        <w:t>Генерални секретар ССМЛД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32"/>
          <w:szCs w:val="32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</w:rPr>
        <w:t>Александар Јовановић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32"/>
          <w:lang w:val="sr-R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C4076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kisvezmladenovc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4:00Z</dcterms:created>
  <dc:creator>Sportski Savez</dc:creator>
  <dc:description/>
  <cp:keywords/>
  <dc:language>en-US</dc:language>
  <cp:lastModifiedBy>Korisnik</cp:lastModifiedBy>
  <cp:lastPrinted>2024-07-12T14:33:00Z</cp:lastPrinted>
  <dcterms:modified xsi:type="dcterms:W3CDTF">2024-11-12T12:43:00Z</dcterms:modified>
  <cp:revision>6</cp:revision>
  <dc:subject/>
  <dc:title/>
</cp:coreProperties>
</file>