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lang w:val="sr-RS"/>
        </w:rPr>
      </w:pPr>
      <w:r>
        <w:rPr>
          <w:lang w:val="sr-RS"/>
        </w:rPr>
        <w:t>Образац</w:t>
      </w:r>
    </w:p>
    <w:p>
      <w:pPr>
        <w:pStyle w:val="Normal"/>
        <w:widowControl w:val="false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center"/>
        <w:rPr/>
      </w:pPr>
      <w:r>
        <w:rPr>
          <w:b/>
          <w:lang w:val="sr-RS"/>
        </w:rPr>
        <w:t xml:space="preserve">ПРИЈАВА ПРОЈЕКТА ЗА </w:t>
      </w:r>
      <w:r>
        <w:rPr>
          <w:b/>
        </w:rPr>
        <w:t xml:space="preserve">БЕСПОВРАТНО СУФИНАНСИРАЊЕ </w:t>
      </w:r>
      <w:r>
        <w:rPr>
          <w:b/>
          <w:lang w:val="sr-RS"/>
        </w:rPr>
        <w:t>АКТИВНОСТИ НА ИНВЕСТИЦИОНО</w:t>
      </w:r>
      <w:r>
        <w:rPr>
          <w:b/>
        </w:rPr>
        <w:t>М И ТЕКУЋЕМ</w:t>
      </w:r>
      <w:r>
        <w:rPr>
          <w:b/>
          <w:lang w:val="sr-RS"/>
        </w:rPr>
        <w:t xml:space="preserve"> ОДРЖАВАЊ</w:t>
      </w:r>
      <w:r>
        <w:rPr>
          <w:b/>
        </w:rPr>
        <w:t>У</w:t>
      </w:r>
      <w:r>
        <w:rPr>
          <w:b/>
          <w:lang w:val="sr-RS"/>
        </w:rPr>
        <w:t xml:space="preserve"> И УНАПРЕЂЕЊ</w:t>
      </w:r>
      <w:r>
        <w:rPr>
          <w:b/>
        </w:rPr>
        <w:t>У</w:t>
      </w:r>
      <w:r>
        <w:rPr>
          <w:b/>
          <w:lang w:val="sr-RS"/>
        </w:rPr>
        <w:t xml:space="preserve"> СВОЈСТАВА ЗГРАДА</w:t>
      </w:r>
    </w:p>
    <w:p>
      <w:pPr>
        <w:pStyle w:val="Normal"/>
        <w:widowControl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lang w:val="sr-RS"/>
        </w:rPr>
      </w:pPr>
      <w:r>
        <w:rPr>
          <w:b/>
          <w:lang w:val="sr-RS"/>
        </w:rPr>
        <w:t>ОПШТИ ПОДАЦИ О ПРОЈЕКТ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0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4139"/>
        <w:gridCol w:w="1697"/>
        <w:gridCol w:w="3790"/>
        <w:gridCol w:w="1697"/>
      </w:tblGrid>
      <w:tr>
        <w:trPr>
          <w:trHeight w:val="346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НОСИЛАЦ ПРИЈАВЕ ПРОЈЕКТА</w:t>
            </w:r>
          </w:p>
        </w:tc>
        <w:tc>
          <w:tcPr>
            <w:tcW w:w="5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лица и број зград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управник/власник...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 (фиксни и мобилни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дреса електронске пошт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29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4140"/>
        <w:gridCol w:w="1691"/>
        <w:gridCol w:w="3767"/>
        <w:gridCol w:w="1691"/>
      </w:tblGrid>
      <w:tr>
        <w:trPr>
          <w:trHeight w:val="19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ГОВОРНО ЛИЦЕ ЗА ПРАЋЕЊЕ РЕАЛИЗАЦИЈЕ ПРОЈЕКТА - КООРДИНАТОР ПРОЈЕКТА</w:t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 (фиксни и мобилни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дреса електронске пошт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9"/>
        <w:gridCol w:w="7392"/>
      </w:tblGrid>
      <w:tr>
        <w:trPr>
          <w:trHeight w:val="5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0"/>
        <w:gridCol w:w="7348"/>
      </w:tblGrid>
      <w:tr>
        <w:trPr>
          <w:trHeight w:val="7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ЕСТО УЛАГА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tbl>
      <w:tblPr>
        <w:tblW w:w="129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391"/>
        <w:gridCol w:w="1270"/>
        <w:gridCol w:w="4937"/>
        <w:gridCol w:w="1691"/>
      </w:tblGrid>
      <w:tr>
        <w:trPr>
          <w:trHeight w:val="60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УКУПНА ВРЕДНОСТ ПРОЈЕКТ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дност  пројекта без ПД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ДВ (20%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дност  пројекта са ПД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tbl>
      <w:tblPr>
        <w:tblW w:w="116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59"/>
        <w:gridCol w:w="1019"/>
        <w:gridCol w:w="2790"/>
        <w:gridCol w:w="2700"/>
        <w:gridCol w:w="73"/>
        <w:gridCol w:w="1019"/>
      </w:tblGrid>
      <w:tr>
        <w:trPr>
          <w:trHeight w:val="72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УЧЕШЋЕ ПОДНОСИОЦА ПРИЈАВЕ</w:t>
            </w:r>
          </w:p>
        </w:tc>
        <w:tc>
          <w:tcPr>
            <w:tcW w:w="6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едност учешћа подносиоца пријав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% у односу на укупну вредност пројекта са ПДВ-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6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59"/>
        <w:gridCol w:w="1019"/>
        <w:gridCol w:w="2790"/>
        <w:gridCol w:w="2700"/>
        <w:gridCol w:w="73"/>
        <w:gridCol w:w="1019"/>
      </w:tblGrid>
      <w:tr>
        <w:trPr>
          <w:trHeight w:val="64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УЧЕШЋЕ </w:t>
            </w:r>
            <w:r>
              <w:rPr>
                <w:b/>
                <w:sz w:val="20"/>
                <w:szCs w:val="20"/>
              </w:rPr>
              <w:t>ГРАДСКЕ ОПШТИ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остала вредност пројекта</w:t>
            </w:r>
          </w:p>
          <w:p>
            <w:pPr>
              <w:pStyle w:val="Normal"/>
              <w:ind w:right="-1098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 ПДВ-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% у односу на укупну вредност пројекта са ПДВ-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/>
          <w:b/>
          <w:i/>
          <w:sz w:val="22"/>
          <w:szCs w:val="22"/>
          <w:lang w:val="sr-RS"/>
        </w:rPr>
        <w:t xml:space="preserve">  </w:t>
      </w:r>
      <w:r>
        <w:rPr>
          <w:b/>
          <w:i/>
          <w:sz w:val="20"/>
          <w:szCs w:val="20"/>
          <w:lang w:val="sr-RS"/>
        </w:rPr>
        <w:t xml:space="preserve">Напомена: </w:t>
      </w:r>
      <w:r>
        <w:rPr>
          <w:i/>
          <w:sz w:val="20"/>
          <w:szCs w:val="20"/>
          <w:lang w:val="sr-RS"/>
        </w:rPr>
        <w:t>Износи у табели уписују се у динарима (РСД)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2. ОПИС ПРОЈЕКТА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0"/>
      </w:tblGrid>
      <w:tr>
        <w:trPr>
          <w:trHeight w:val="37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RS"/>
              </w:rPr>
              <w:t>(максимално 1/2 стране)</w:t>
            </w:r>
          </w:p>
        </w:tc>
      </w:tr>
      <w:tr>
        <w:trPr>
          <w:trHeight w:val="37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0"/>
      </w:tblGrid>
      <w:tr>
        <w:trPr>
          <w:trHeight w:val="8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ПИС ПРОЈЕКТА </w:t>
            </w:r>
            <w:r>
              <w:rPr>
                <w:b/>
                <w:bCs/>
                <w:i/>
                <w:sz w:val="20"/>
                <w:szCs w:val="20"/>
                <w:lang w:val="sr-R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</w:t>
      </w:r>
      <w:r>
        <w:rPr>
          <w:b/>
          <w:lang w:val="sr-RS"/>
        </w:rPr>
        <w:t>. ДОКУМЕНТАЦ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8"/>
        <w:gridCol w:w="6569"/>
        <w:gridCol w:w="720"/>
        <w:gridCol w:w="719"/>
        <w:gridCol w:w="1363"/>
      </w:tblGrid>
      <w:tr>
        <w:trPr>
          <w:trHeight w:val="5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водни број и датум</w:t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 о регистрацији стамбене зајед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54480104"/>
            <w:bookmarkStart w:id="1" w:name="__Fieldmark__0_25544801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54480104"/>
            <w:bookmarkStart w:id="3" w:name="__Fieldmark__1_25544801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 из листа непокретности са копијом плана катастарске парцеле не старији од 6 месе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54480104"/>
            <w:bookmarkStart w:id="5" w:name="__Fieldmark__2_25544801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54480104"/>
            <w:bookmarkStart w:id="7" w:name="__Fieldmark__3_255448010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tabs>
                <w:tab w:val="clear" w:pos="720"/>
                <w:tab w:val="left" w:pos="-273" w:leader="none"/>
              </w:tabs>
              <w:spacing w:lineRule="exact" w:line="252" w:before="0" w:after="0"/>
              <w:ind w:left="-273" w:hanging="0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верен предмер и предрачун радова од стране стручног лица, (пројекат којим су обухваћене активности дефинисане коннкурсом у циљу спречавања настанка штетних последица),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лука скупштине стамбене заједнице о подношењу пријаве на јавни поз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54480104"/>
            <w:bookmarkStart w:id="9" w:name="__Fieldmark__4_255448010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54480104"/>
            <w:bookmarkStart w:id="11" w:name="__Fieldmark__5_255448010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 да активности за које се траже средства по конкурсу нису финансиране од стране другог буџетског корис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54480104"/>
            <w:bookmarkStart w:id="13" w:name="__Fieldmark__6_255448010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54480104"/>
            <w:bookmarkStart w:id="15" w:name="__Fieldmark__7_255448010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 из програма одржавања зграде у коме су наведене активности инвестиционог и текућег одржавања предвиђене за текућу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54480104"/>
            <w:bookmarkStart w:id="17" w:name="__Fieldmark__8_255448010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54480104"/>
            <w:bookmarkStart w:id="19" w:name="__Fieldmark__9_255448010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верену изјаву којом управник зграде потврђује да располаже осигураним финансијским средствима од стране власника посебних делова за учешће на конкурсу, а у складу са предмером и предрачуном који је саставни део пројектне документације, као и изјава о сагласности да ће финансирати евентуалне додатне трошкове, </w:t>
            </w:r>
            <w:r>
              <w:rPr>
                <w:color w:val="000000"/>
                <w:szCs w:val="22"/>
              </w:rPr>
              <w:t>као и изјаву да осигураним финансијским средствима и средствима за евентуалне трошкове неће располагати до завршетка рад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54480104"/>
            <w:bookmarkStart w:id="21" w:name="__Fieldmark__10_255448010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54480104"/>
            <w:bookmarkStart w:id="23" w:name="__Fieldmark__11_255448010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а документација од значаја за спровођење про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54480104"/>
            <w:bookmarkStart w:id="25" w:name="__Fieldmark__12_255448010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54480104"/>
            <w:bookmarkStart w:id="27" w:name="__Fieldmark__13_255448010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902" w:gutter="0" w:header="323" w:top="38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 xml:space="preserve">Датум:                                                                                                        Потпис </w:t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</w:t>
      </w:r>
      <w:r>
        <w:rPr>
          <w:lang w:val="sr-RS"/>
        </w:rPr>
        <w:t>М.П                                        _________________________</w:t>
      </w:r>
    </w:p>
    <w:sectPr>
      <w:type w:val="continuous"/>
      <w:pgSz w:w="11906" w:h="16838"/>
      <w:pgMar w:left="1077" w:right="902" w:gutter="0" w:header="323" w:top="380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spacing w:before="240" w:after="120"/>
      <w:rPr>
        <w:rFonts w:eastAsia="Arial" w:cs="Arial"/>
        <w:szCs w:val="20"/>
      </w:rPr>
    </w:pPr>
    <w:r>
      <w:rPr>
        <w:rFonts w:eastAsia="Arial" w:cs="Arial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spacing w:before="240" w:after="120"/>
      <w:rPr>
        <w:rFonts w:eastAsia="Arial" w:cs="Arial"/>
        <w:szCs w:val="20"/>
      </w:rPr>
    </w:pPr>
    <w:r>
      <w:rPr>
        <w:rFonts w:eastAsia="Arial" w:cs="Arial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RS"/>
    </w:rPr>
  </w:style>
  <w:style w:type="character" w:styleId="Bodytext">
    <w:name w:val="Body text_"/>
    <w:basedOn w:val="DefaultParagraphFont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r-R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sr-RS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2"/>
      <w:szCs w:val="24"/>
      <w:lang w:val="zxx" w:bidi="hi-IN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41" w:before="0" w:after="240"/>
      <w:ind w:hanging="340"/>
      <w:jc w:val="both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Ministarstvo finansija Srbi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9:00Z</dcterms:created>
  <dc:creator>Projektni centar</dc:creator>
  <dc:description/>
  <cp:keywords/>
  <dc:language>en-US</dc:language>
  <cp:lastModifiedBy>ssimic</cp:lastModifiedBy>
  <cp:lastPrinted>2019-05-08T13:35:00Z</cp:lastPrinted>
  <dcterms:modified xsi:type="dcterms:W3CDTF">2020-02-05T10:45:00Z</dcterms:modified>
  <cp:revision>6</cp:revision>
  <dc:subject/>
  <dc:title>Formular N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