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Образац 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Ја доле потписан/а под кривичном, метеријалном и моралном одговорношћу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ЗЈАВЉУЈЕМ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а као овлашћено лице  ___________________________________(назив правног лица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прихватам услове Јавног позива  и да ___________________________________(назив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правног лица) не спада ни у једну категорију која не може да учествује на конкурсу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Ову изјаву дајем као део документације која се подноси на Јавни позив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 и доделу субвенција предузетницима, микро и малим предузећима у оквиру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 „Подршка запошљавању припадника ромске заједнице у Младеновцу: алтернатива тражењу азила у земљама ЕУ“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(уписати назив подносиоца пријав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име и презиме овлаћеног лица, потпис и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</w:t>
      </w:r>
    </w:p>
    <w:sectPr>
      <w:type w:val="nextPage"/>
      <w:pgSz w:w="12240" w:h="15840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VLADIMIR THE BEST</dc:creator>
  <dc:description/>
  <cp:keywords/>
  <dc:language>en-US</dc:language>
  <cp:lastModifiedBy>OKO 1</cp:lastModifiedBy>
  <dcterms:modified xsi:type="dcterms:W3CDTF">2022-02-05T22:43:00Z</dcterms:modified>
  <cp:revision>7</cp:revision>
  <dc:subject/>
  <dc:title/>
</cp:coreProperties>
</file>